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bidi w:val="0"/>
        <w:spacing w:lineRule="auto" w:line="276" w:before="480" w:after="0"/>
        <w:ind w:left="0" w:right="0" w:hanging="0"/>
        <w:jc w:val="center"/>
        <w:rPr/>
      </w:pPr>
      <w:r>
        <w:rPr>
          <w:rFonts w:ascii="Cambria" w:hAnsi="Cambria"/>
          <w:b/>
          <w:color w:val="365F91"/>
          <w:sz w:val="28"/>
        </w:rPr>
        <w:t>ТЕХНИЧЕСКОЕ ЗАДАНИЕ</w:t>
        <w:br/>
        <w:t xml:space="preserve">на разработку дизайн-проекта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/>
          <w:b/>
          <w:sz w:val="20"/>
        </w:rPr>
        <w:t>Задание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/>
          <w:sz w:val="20"/>
        </w:rPr>
        <w:t>Необходимо разработать дизайн-проект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/>
          <w:b/>
          <w:sz w:val="20"/>
        </w:rPr>
        <w:t>Информация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/>
          <w:sz w:val="20"/>
        </w:rPr>
        <w:t xml:space="preserve">Адрес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/>
          <w:sz w:val="20"/>
        </w:rPr>
        <w:t xml:space="preserve">Квартира(кол-во комнат)______ серия </w:t>
        <w:softHyphen/>
        <w:softHyphen/>
        <w:softHyphen/>
        <w:softHyphen/>
        <w:t xml:space="preserve">______, дом </w:t>
        <w:softHyphen/>
        <w:softHyphen/>
        <w:softHyphen/>
        <w:softHyphen/>
        <w:t>_____ года постройки, общая площадь ______, жилая _____, кухня _____ санузел ____. Высота потолков ___ метра, в квартире ____ окна (где и сколько)____________________________________________ окна выходят 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ZapfDingbats" w:hAnsi="ZapfDingbats"/>
          <w:b/>
          <w:sz w:val="14"/>
        </w:rPr>
        <w:t xml:space="preserve">■ </w:t>
      </w:r>
      <w:r>
        <w:rPr>
          <w:rFonts w:ascii="Calibri" w:hAnsi="Calibri"/>
          <w:b/>
          <w:sz w:val="20"/>
        </w:rPr>
        <w:t>Количество проживающих в квартире людей (пол, возраст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ZapfDingbats" w:hAnsi="ZapfDingbats"/>
          <w:b/>
          <w:sz w:val="14"/>
        </w:rPr>
        <w:t xml:space="preserve">■ </w:t>
      </w:r>
      <w:r>
        <w:rPr>
          <w:rFonts w:ascii="Calibri" w:hAnsi="Calibri"/>
          <w:b/>
          <w:sz w:val="20"/>
        </w:rPr>
        <w:t>Домашние животные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/>
          <w:b/>
          <w:sz w:val="20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ZapfDingbats" w:hAnsi="ZapfDingbats"/>
          <w:b/>
          <w:sz w:val="14"/>
          <w:lang w:val="en-US"/>
        </w:rPr>
        <w:t xml:space="preserve">■ </w:t>
      </w:r>
      <w:r>
        <w:rPr>
          <w:rFonts w:ascii="Calibri" w:hAnsi="Calibri"/>
          <w:b/>
          <w:sz w:val="20"/>
        </w:rPr>
        <w:t>Количество комнат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770"/>
        <w:gridCol w:w="3222"/>
      </w:tblGrid>
      <w:tr>
        <w:trPr>
          <w:trHeight w:val="1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Кухня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Ванная комната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Гостиная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Детская комн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Гардеробная комната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Спаль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Балкон 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Рабочее место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yriadPro-Regular" w:hAnsi="MyriadPro-Regular"/>
                <w:sz w:val="20"/>
              </w:rPr>
            </w:pPr>
            <w:r>
              <w:rPr>
                <w:rFonts w:ascii="MyriadPro-Regular" w:hAnsi="MyriadPro-Regula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MyriadPro-Regular" w:hAnsi="MyriadPro-Regular"/>
          <w:sz w:val="20"/>
        </w:rPr>
        <w:t>Примечание</w:t>
      </w:r>
      <w:r>
        <w:rPr>
          <w:rFonts w:ascii="Calibri" w:hAnsi="Calibri"/>
          <w:sz w:val="20"/>
        </w:rPr>
        <w:t>: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ZapfDingbats" w:hAnsi="ZapfDingbats"/>
          <w:b/>
          <w:sz w:val="14"/>
          <w:lang w:val="en-US"/>
        </w:rPr>
        <w:t xml:space="preserve">■ </w:t>
      </w:r>
      <w:r>
        <w:rPr>
          <w:rFonts w:ascii="Calibri" w:hAnsi="Calibri"/>
          <w:b/>
          <w:sz w:val="20"/>
        </w:rPr>
        <w:t>Стилевое решени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Исторический (классицизм, барокко, ампир и др.)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Современный (минимализм, функционализм, hi-tech, pop-art и др.)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Этнический (национальный, country, японский, африканский и др.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/>
          <w:b/>
          <w:sz w:val="14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ZapfDingbats" w:hAnsi="ZapfDingbats"/>
          <w:b/>
          <w:sz w:val="14"/>
          <w:lang w:val="en-US"/>
        </w:rPr>
        <w:t xml:space="preserve">■ </w:t>
      </w:r>
      <w:r>
        <w:rPr>
          <w:rFonts w:ascii="Calibri" w:hAnsi="Calibri"/>
          <w:b/>
          <w:sz w:val="20"/>
        </w:rPr>
        <w:t>Цветовое решение – обще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Холодные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Теплые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Пастельные (бледные)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Насыщенные (яркие)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Темные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Светлые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Calibri" w:hAnsi="Calibri"/>
          <w:b/>
          <w:b/>
          <w:sz w:val="20"/>
          <w:lang w:val="en-US"/>
        </w:rPr>
      </w:pPr>
      <w:r>
        <w:rPr>
          <w:rFonts w:ascii="Calibri" w:hAnsi="Calibri"/>
          <w:b/>
          <w:sz w:val="20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ZapfDingbats" w:hAnsi="ZapfDingbats"/>
          <w:b/>
          <w:sz w:val="14"/>
          <w:lang w:val="en-US"/>
        </w:rPr>
        <w:t xml:space="preserve">■ </w:t>
      </w:r>
      <w:r>
        <w:rPr>
          <w:rFonts w:ascii="Calibri" w:hAnsi="Calibri"/>
          <w:b/>
          <w:sz w:val="20"/>
        </w:rPr>
        <w:t>Цветовое решение – по комнатам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0"/>
      </w:tblGrid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Кухня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Ванная комната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Гостиная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Гардеробная комната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Спальня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Балкон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Рабочее место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■</w:t>
      </w: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</w:rPr>
        <w:t>Освещени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0"/>
      </w:tblGrid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Кухня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Ванная комната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Гостиная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Гардеробная комната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Спальня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Балкон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Рабочее место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■</w:t>
      </w: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</w:rPr>
        <w:t>Отделка помещени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231"/>
        <w:gridCol w:w="2563"/>
        <w:gridCol w:w="2967"/>
      </w:tblGrid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Стены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Пол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Потолок</w:t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Кухня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Ванная комната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Гостиная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Гардеробная комната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Спальня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Балкон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Рабочее место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■</w:t>
      </w: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</w:rPr>
        <w:t>Функциональность санузла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Джакузи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Гидромассажная ванна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Душевая кабина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Биде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Стиральная машина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Сушильная машина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Гигиенический душ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■</w:t>
      </w: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</w:rPr>
        <w:t>Кухонная техника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1" w:hRule="atLeast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Встроенная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Невстроенная</w:t>
            </w:r>
          </w:p>
        </w:tc>
      </w:tr>
      <w:tr>
        <w:trPr>
          <w:trHeight w:val="1" w:hRule="atLeast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Электроплита / Индукционная плита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Духовой шкаф 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Холодильник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Микроволновая печь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Посудомоечная машина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Кофейный аппарат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Вытяжка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Мультварка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■</w:t>
      </w: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</w:rPr>
        <w:t>Кухонная мебель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Обеденный стол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Раскладной обеденный стол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Барная стойка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Одинарная мойка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Двойная мойка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Диван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Угловой диван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Остров (для приготовления пищи)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Стулья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Кресла</w:t>
            </w:r>
          </w:p>
        </w:tc>
      </w:tr>
      <w:tr>
        <w:trPr>
          <w:trHeight w:val="1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Другое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■</w:t>
      </w: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</w:rPr>
        <w:t>Видео / Аудиосистемы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0"/>
      </w:tblGrid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Домашний кинотеатр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Телевизор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Телевизор на кухне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■</w:t>
      </w: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</w:rPr>
        <w:t>Обогреваемые полы</w:t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231"/>
      </w:tblGrid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Да</w:t>
            </w:r>
            <w:r>
              <w:rPr>
                <w:rFonts w:ascii="Calibri" w:hAnsi="Calibri"/>
                <w:sz w:val="20"/>
              </w:rPr>
              <w:t>/Нет</w:t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Кухня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Ванная комн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Детская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Гостиная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Гардеробная комната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Спальня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 xml:space="preserve">Балкон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Рабочее место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yriadPro-Regular" w:hAnsi="MyriadPro-Regular"/>
                <w:sz w:val="20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■</w:t>
      </w: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</w:rPr>
        <w:t>Примечания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MyriadPro-Regular" w:hAnsi="MyriadPro-Regular"/>
          <w:sz w:val="20"/>
          <w:lang w:val="en-US"/>
        </w:rPr>
        <w:t>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MyriadPro-Regular" w:hAnsi="MyriadPro-Regular"/>
          <w:sz w:val="20"/>
          <w:lang w:val="en-US"/>
        </w:rPr>
        <w:t>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MyriadPro-Regular" w:hAnsi="MyriadPro-Regular"/>
          <w:sz w:val="20"/>
          <w:lang w:val="en-US"/>
        </w:rPr>
        <w:t>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MyriadPro-Regular" w:hAnsi="MyriadPro-Regular"/>
          <w:sz w:val="20"/>
          <w:lang w:val="en-US"/>
        </w:rPr>
        <w:t>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MyriadPro-Regular" w:hAnsi="MyriadPro-Regular"/>
          <w:sz w:val="20"/>
          <w:lang w:val="en-US"/>
        </w:rPr>
        <w:t>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MyriadPro-Regular" w:hAnsi="MyriadPro-Regular"/>
          <w:sz w:val="20"/>
          <w:lang w:val="en-US"/>
        </w:rPr>
        <w:t>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yriadPro-Regular" w:hAnsi="MyriadPro-Regular"/>
          <w:sz w:val="20"/>
          <w:lang w:val="en-US"/>
        </w:rPr>
        <w:t>________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ZapfDingbats">
    <w:charset w:val="01"/>
    <w:family w:val="roman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5</Characters>
  <CharactersWithSpaces>3695</CharactersWithSpaces>
  <Company>Ros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1:00Z</dcterms:created>
  <dc:creator>Olga</dc:creator>
  <dc:description/>
  <dc:language>en-US</dc:language>
  <cp:lastModifiedBy/>
  <dcterms:modified xsi:type="dcterms:W3CDTF">2014-10-16T13:51:00Z</dcterms:modified>
  <cp:revision>2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